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07327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1320</wp:posOffset>
                </wp:positionV>
                <wp:extent cx="2561590" cy="43370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0.15pt;mso-wrap-distance-left:9.05pt;mso-wrap-distance-right:9.05pt;mso-wrap-distance-top:0pt;mso-wrap-distance-bottom:0pt;margin-top:31.6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OF SERVICES FOR WHICH THIS FORM IS SUBMITTED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f submitting SOQ’s for more than one category of services, please include a separate form for each.</w: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non-MIRA references who can attest to the quality of work performed/services provided by Bidder/Proposer/Statement of Qualifications Submitter. Include job title, the name, address and phone number of the business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Q Form 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9:47:00Z</dcterms:created>
  <dc:creator>rgingerich</dc:creator>
  <dc:description/>
  <dc:language>en-US</dc:language>
  <cp:lastModifiedBy>Roger Guzowski</cp:lastModifiedBy>
  <cp:lastPrinted>2015-03-13T14:42:00Z</cp:lastPrinted>
  <dcterms:modified xsi:type="dcterms:W3CDTF">2015-03-13T18:42:00Z</dcterms:modified>
  <cp:revision>8</cp:revision>
  <dc:subject/>
  <dc:title>REFERENCES FORM</dc:title>
</cp:coreProperties>
</file>